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ind w:left="6372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3</w:t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6372" w:firstLine="708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6372" w:firstLine="708"/>
        <w:textAlignment w:val="baseline"/>
        <w:rPr/>
      </w:pPr>
      <w:r>
        <w:rPr>
          <w:bCs/>
          <w:spacing w:val="2"/>
          <w:sz w:val="28"/>
          <w:szCs w:val="28"/>
        </w:rPr>
        <w:t>к Подпрограмме</w:t>
      </w:r>
    </w:p>
    <w:p>
      <w:pPr>
        <w:pStyle w:val="Formattext"/>
        <w:shd w:fill="FFFFFF" w:val="clear"/>
        <w:spacing w:lineRule="atLeast" w:line="315" w:before="720" w:after="0"/>
        <w:jc w:val="center"/>
        <w:textAlignment w:val="baselin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РЯДОК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редоставления и распределения в 2021 году субсидии бюджету Подосиновского городского поселения Подосиновского района Кировской области из областного бюджета на строительство </w:t>
      </w:r>
      <w:r>
        <w:rPr>
          <w:rStyle w:val="FontStyle18"/>
          <w:b/>
          <w:color w:val="000000"/>
          <w:sz w:val="28"/>
          <w:szCs w:val="28"/>
        </w:rPr>
        <w:t>быстровозводимого здания пожарной части</w:t>
      </w:r>
    </w:p>
    <w:p>
      <w:pPr>
        <w:pStyle w:val="Formattext"/>
        <w:shd w:fill="FFFFFF" w:val="clear"/>
        <w:spacing w:lineRule="auto" w:line="360" w:before="480" w:after="0"/>
        <w:ind w:firstLine="709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bCs/>
          <w:color w:val="000000"/>
          <w:spacing w:val="2"/>
          <w:sz w:val="28"/>
          <w:szCs w:val="28"/>
        </w:rPr>
        <w:t xml:space="preserve">предоставления и распределения в 2021 году субсидии бюджету Подосиновского городского поселения Подосиновского района Кировской области из областного бюджета на строительство быстровозводимого здания пожарной части (далее – Порядок) </w:t>
      </w:r>
      <w:r>
        <w:rPr>
          <w:color w:val="000000"/>
          <w:sz w:val="28"/>
          <w:szCs w:val="28"/>
        </w:rPr>
        <w:t xml:space="preserve">устанавливает правила предоставления и распределения </w:t>
      </w:r>
      <w:r>
        <w:rPr>
          <w:bCs/>
          <w:color w:val="000000"/>
          <w:spacing w:val="2"/>
          <w:sz w:val="28"/>
          <w:szCs w:val="28"/>
        </w:rPr>
        <w:t xml:space="preserve">в 2021 году </w:t>
      </w:r>
      <w:r>
        <w:rPr>
          <w:color w:val="000000"/>
          <w:sz w:val="28"/>
          <w:szCs w:val="28"/>
        </w:rPr>
        <w:t xml:space="preserve">субсидии </w:t>
      </w:r>
      <w:r>
        <w:rPr>
          <w:bCs/>
          <w:color w:val="000000"/>
          <w:spacing w:val="2"/>
          <w:sz w:val="28"/>
          <w:szCs w:val="28"/>
        </w:rPr>
        <w:t xml:space="preserve">бюджету Подосиновского городского поселения Подосиновского района Кировской области из областного бюджета на строительство </w:t>
      </w:r>
      <w:r>
        <w:rPr>
          <w:rStyle w:val="FontStyle18"/>
          <w:color w:val="000000"/>
          <w:sz w:val="28"/>
          <w:szCs w:val="28"/>
        </w:rPr>
        <w:t>быстровозводимого здания пожарной части</w:t>
      </w:r>
      <w:r>
        <w:rPr>
          <w:color w:val="000000"/>
          <w:sz w:val="28"/>
          <w:szCs w:val="28"/>
        </w:rPr>
        <w:t xml:space="preserve"> (далее – субсидия)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</w:rPr>
        <w:t xml:space="preserve">1.2. Субсидия предоставляется в 2021 году в целях софинансирования расходного обязательства </w:t>
      </w:r>
      <w:r>
        <w:rPr>
          <w:bCs/>
          <w:color w:val="000000"/>
          <w:spacing w:val="2"/>
        </w:rPr>
        <w:t>Подосиновского городского поселения Подосиновского района Кировской области</w:t>
      </w:r>
      <w:r>
        <w:rPr>
          <w:color w:val="000000"/>
        </w:rPr>
        <w:t xml:space="preserve"> (далее – Подосиновское городское поселение), возникающего при выполнении Подосиновским городским поселением полномочий по строительству быстровозводимого здания пожарной части и</w:t>
      </w:r>
      <w:r>
        <w:rPr>
          <w:rStyle w:val="FontStyle18"/>
          <w:color w:val="000000"/>
          <w:sz w:val="28"/>
        </w:rPr>
        <w:t xml:space="preserve"> по подключению его к </w:t>
      </w:r>
      <w:r>
        <w:rPr>
          <w:bCs/>
          <w:color w:val="000000"/>
        </w:rPr>
        <w:t>сетям инженерно-технического обеспечения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  <w:t>1.3. Субсидия предоставляется администрацией Губернатора и Правительства Кировской области (далее – Администрация).</w:t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/>
          <w:b/>
          <w:bCs/>
          <w:color w:val="000000"/>
          <w:spacing w:val="2"/>
          <w:lang w:eastAsia="ru-RU"/>
        </w:rPr>
        <w:t>2. Методика распределения субсидии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/>
          <w:b/>
          <w:bCs/>
          <w:color w:val="000000"/>
          <w:spacing w:val="2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pacing w:val="2"/>
        </w:rPr>
        <w:t>Размер субсидии рассчитывается по следующей формуле:</w:t>
      </w:r>
    </w:p>
    <w:p>
      <w:pPr>
        <w:pStyle w:val="Normal"/>
        <w:autoSpaceDE w:val="false"/>
        <w:ind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S = C x </w:t>
      </w:r>
      <w:r>
        <w:rPr>
          <w:color w:val="000000"/>
          <w:spacing w:val="2"/>
          <w:sz w:val="28"/>
          <w:szCs w:val="28"/>
          <w:lang w:val="en-US"/>
        </w:rPr>
        <w:t>Y</w:t>
      </w:r>
      <w:r>
        <w:rPr>
          <w:color w:val="000000"/>
          <w:spacing w:val="2"/>
          <w:sz w:val="28"/>
          <w:szCs w:val="28"/>
        </w:rPr>
        <w:t>, где: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S </w:t>
      </w:r>
      <w:r>
        <w:rPr>
          <w:color w:val="000000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м субсидии</w:t>
      </w:r>
      <w:r>
        <w:rPr>
          <w:color w:val="000000"/>
          <w:spacing w:val="2"/>
          <w:sz w:val="28"/>
          <w:szCs w:val="28"/>
        </w:rPr>
        <w:t>, тыс. рублей;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color w:val="000000"/>
          <w:spacing w:val="2"/>
        </w:rPr>
        <w:t xml:space="preserve">C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стоимость работ по </w:t>
      </w:r>
      <w:r>
        <w:rPr>
          <w:color w:val="000000"/>
          <w:spacing w:val="-6"/>
        </w:rPr>
        <w:t xml:space="preserve">строительству быстровозводимого здания пожарной части и по </w:t>
      </w:r>
      <w:r>
        <w:rPr>
          <w:rStyle w:val="FontStyle18"/>
          <w:color w:val="000000"/>
          <w:sz w:val="28"/>
        </w:rPr>
        <w:t xml:space="preserve">подключению его к </w:t>
      </w:r>
      <w:r>
        <w:rPr>
          <w:bCs/>
          <w:color w:val="000000"/>
        </w:rPr>
        <w:t>сетям инженерно-технического обеспечения</w:t>
      </w:r>
      <w:r>
        <w:rPr>
          <w:color w:val="000000"/>
          <w:spacing w:val="2"/>
        </w:rPr>
        <w:t>, тыс. рублей;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lang w:eastAsia="ru-RU"/>
        </w:rPr>
      </w:pPr>
      <w:r>
        <w:rPr>
          <w:color w:val="000000"/>
          <w:spacing w:val="2"/>
          <w:lang w:val="en-US"/>
        </w:rPr>
        <w:t>Y</w:t>
      </w:r>
      <w:r>
        <w:rPr>
          <w:color w:val="000000"/>
          <w:spacing w:val="2"/>
        </w:rPr>
        <w:t xml:space="preserve"> – уровень софинансирования Кировской областью объема </w:t>
      </w:r>
      <w:r>
        <w:rPr>
          <w:color w:val="000000"/>
        </w:rPr>
        <w:t>расходного обязательства Подосиновского городского поселения, возникающего при выполнении Подосиновским городским поселением полномочий по строительству быстровозводимого здания пожарной части и</w:t>
      </w:r>
      <w:r>
        <w:rPr>
          <w:rStyle w:val="FontStyle18"/>
          <w:color w:val="000000"/>
          <w:sz w:val="28"/>
        </w:rPr>
        <w:t xml:space="preserve"> по подключению его к </w:t>
      </w:r>
      <w:r>
        <w:rPr>
          <w:bCs/>
          <w:color w:val="000000"/>
        </w:rPr>
        <w:t>сетям инженерно-технического обеспечения,</w:t>
      </w:r>
      <w:r>
        <w:rPr>
          <w:color w:val="000000"/>
        </w:rPr>
        <w:t xml:space="preserve"> в</w:t>
      </w:r>
      <w:r>
        <w:rPr>
          <w:color w:val="000000"/>
          <w:lang w:eastAsia="ru-RU"/>
        </w:rPr>
        <w:t xml:space="preserve"> размере 99%.</w:t>
      </w:r>
    </w:p>
    <w:p>
      <w:pPr>
        <w:pStyle w:val="Normal"/>
        <w:autoSpaceDE w:val="false"/>
        <w:spacing w:lineRule="auto" w:line="360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b/>
          <w:b/>
          <w:bCs/>
          <w:color w:val="000000"/>
          <w:spacing w:val="2"/>
          <w:lang w:eastAsia="ru-RU"/>
        </w:rPr>
      </w:pPr>
      <w:r>
        <w:rPr>
          <w:b/>
          <w:color w:val="000000"/>
          <w:lang w:eastAsia="ru-RU"/>
        </w:rPr>
        <w:t xml:space="preserve">3. </w:t>
      </w:r>
      <w:r>
        <w:rPr>
          <w:rFonts w:eastAsia="Times New Roman"/>
          <w:b/>
          <w:bCs/>
          <w:color w:val="000000"/>
          <w:spacing w:val="2"/>
          <w:lang w:eastAsia="ru-RU"/>
        </w:rPr>
        <w:t>Условия предоставления субсидии</w:t>
      </w:r>
    </w:p>
    <w:p>
      <w:pPr>
        <w:pStyle w:val="Normal"/>
        <w:autoSpaceDE w:val="false"/>
        <w:ind w:firstLine="708"/>
        <w:rPr>
          <w:rFonts w:eastAsia="Times New Roman"/>
          <w:b/>
          <w:b/>
          <w:bCs/>
          <w:color w:val="000000"/>
          <w:spacing w:val="2"/>
          <w:lang w:eastAsia="ru-RU"/>
        </w:rPr>
      </w:pPr>
      <w:r>
        <w:rPr>
          <w:rFonts w:eastAsia="Times New Roman"/>
          <w:b/>
          <w:bCs/>
          <w:color w:val="000000"/>
          <w:spacing w:val="2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color w:val="000000"/>
          <w:lang w:eastAsia="ru-RU"/>
        </w:rPr>
        <w:t xml:space="preserve">3.1. </w:t>
      </w:r>
      <w:r>
        <w:rPr>
          <w:color w:val="000000"/>
        </w:rPr>
        <w:t xml:space="preserve">Субсидия </w:t>
      </w:r>
      <w:r>
        <w:rPr>
          <w:color w:val="000000"/>
          <w:lang w:eastAsia="ru-RU"/>
        </w:rPr>
        <w:t xml:space="preserve">предоставляется при соблюдении </w:t>
      </w:r>
      <w:r>
        <w:rPr>
          <w:color w:val="000000"/>
        </w:rPr>
        <w:t>Подосиновским городским поселением</w:t>
      </w:r>
      <w:r>
        <w:rPr>
          <w:color w:val="000000"/>
          <w:lang w:eastAsia="ru-RU"/>
        </w:rPr>
        <w:t xml:space="preserve"> следующих условий:</w:t>
      </w:r>
    </w:p>
    <w:p>
      <w:pPr>
        <w:pStyle w:val="Normal"/>
        <w:autoSpaceDE w:val="false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3.1.1. При наличии </w:t>
      </w:r>
      <w:r>
        <w:rPr>
          <w:color w:val="000000"/>
          <w:spacing w:val="2"/>
        </w:rPr>
        <w:t xml:space="preserve">муниципальной программы, содержащей мероприятие по строительству быстровозводимого здания пожарной части </w:t>
      </w:r>
      <w:r>
        <w:rPr>
          <w:color w:val="000000"/>
        </w:rPr>
        <w:t>и</w:t>
      </w:r>
      <w:r>
        <w:rPr>
          <w:rStyle w:val="FontStyle18"/>
          <w:color w:val="000000"/>
          <w:sz w:val="28"/>
        </w:rPr>
        <w:t xml:space="preserve"> по подключению его к </w:t>
      </w:r>
      <w:r>
        <w:rPr>
          <w:bCs/>
          <w:color w:val="000000"/>
        </w:rPr>
        <w:t>сетям инженерно-технического обеспечения</w:t>
      </w:r>
      <w:r>
        <w:rPr>
          <w:color w:val="000000"/>
          <w:spacing w:val="2"/>
        </w:rPr>
        <w:t>, в целях софинансирования которого предоставляется субсид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ри наличии в бюджете Подосиновского городского поселения (сводной бюджетной росписи местного бюджета) бюджетных ассигнований на исполнение расходного обязательства Подосиновского городского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строительству быстровозводимого здания пожарной части и по подключению его к 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которого предоставляется субсидия в необходимом объеме, включая размер планируемой к предоставлению из областного бюджета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 заключении соглашения о предоставлении субсидии между Администрацией, администрацией Подосиновского района и администрацией Подосиновского городского посе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При предусмотренной частью 7 статьи 26 Федерального закона </w:t>
        <w:br/>
        <w:t>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 централизации закупки, финансовое обеспечение которой осуществляется за счет субсидии, за исключением закупок, определенных пунктами 4, 5 части 1 статьи 93 Федерального закона от 05.04.2013 № 44-ФЗ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 При отсутствии авансирования по расходам, финансовое обеспечение которых осуществляется за счет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При наличии положительного результата проверки достоверности определения сметной стоимости строитель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стровозводимого здания пожар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ключения его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финансовое обеспечение которого осуществляется за счет субсидии, проведенной Кировским областным государственным автономным учреждением «Управление государственной экспертизы и ценообразования в строительств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7. При проведении Кировским областным государственным казенным учреждением «Управление капитального строительства» в соответствии с договорами, заключаемыми на безвозмездной основе, строительного контроля в процессе строитель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стровозводимого здания пожар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ключения его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финансовое обеспечение которого осуществляется за счет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шение о предоставлении субсидии заключается в соответствии с типовой формой, утвержд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3. Администрация Подосиновского городского поселения для заключения соглашения о предоставлении субсидии представляет в Администрацию заверенные в установленном законодательством порядке следующие документы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3.1. Муниципальную программу, содержащую мероприятие по строительству быстровозводимого здания пожарной части и по подключению его к сетям инженерно-технического обеспечения, в целях софинансирования которого предоставляется субсидия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.3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у из решения о бюджете Подосиновского городского поселения (сводной бюджетной росписи местного бюджета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усматривающего бюджетные ассигнования на исполнение расходного обяз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синовского городского поселения по строительств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ыстровозводимого здания пожар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 подключению его 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тям инженерно-технического обеспеч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в целях которого предоставляется субсидия, в необходимом объеме, включая размер планируемой к предоставлению из областного бюджета субсидии.</w:t>
      </w:r>
    </w:p>
    <w:p>
      <w:pPr>
        <w:pStyle w:val="ConsPlusNormal"/>
        <w:spacing w:lineRule="auto" w:line="348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казатель результативности использования субсидии</w:t>
      </w:r>
    </w:p>
    <w:p>
      <w:pPr>
        <w:pStyle w:val="ConsPlusNormal"/>
        <w:spacing w:lineRule="auto" w:line="348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казателем результативности использования субсид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ввод в эксплуатацию быстровозводимого здания пожарной части.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2. Снижение значения показателя результативности использования субсидии в течение текущего финансового года возможно только в случае сокращения размера субсидии.</w:t>
      </w:r>
    </w:p>
    <w:p>
      <w:pPr>
        <w:pStyle w:val="ConsPlusNormal"/>
        <w:spacing w:lineRule="auto" w:line="348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348"/>
        <w:ind w:firstLine="709"/>
        <w:rPr/>
      </w:pPr>
      <w:r>
        <w:rPr>
          <w:b/>
          <w:color w:val="000000"/>
          <w:spacing w:val="2"/>
        </w:rPr>
        <w:t xml:space="preserve">5. </w:t>
      </w:r>
      <w:r>
        <w:rPr>
          <w:rFonts w:eastAsia="Times New Roman"/>
          <w:b/>
          <w:color w:val="000000"/>
          <w:spacing w:val="2"/>
          <w:lang w:eastAsia="ru-RU"/>
        </w:rPr>
        <w:t>Порядок перечисления субсидии</w:t>
      </w:r>
    </w:p>
    <w:p>
      <w:pPr>
        <w:pStyle w:val="Normal"/>
        <w:spacing w:lineRule="auto" w:line="348"/>
        <w:ind w:firstLine="567"/>
        <w:rPr>
          <w:rFonts w:eastAsia="Times New Roman"/>
          <w:b/>
          <w:b/>
          <w:color w:val="000000"/>
          <w:spacing w:val="2"/>
          <w:lang w:eastAsia="ru-RU"/>
        </w:rPr>
      </w:pPr>
      <w:r>
        <w:rPr>
          <w:rFonts w:eastAsia="Times New Roman"/>
          <w:b/>
          <w:color w:val="000000"/>
          <w:spacing w:val="2"/>
          <w:lang w:eastAsia="ru-RU"/>
        </w:rPr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еречисление субсидии осущест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Подосиновского городского поселения в пределах суммы, утвержденной законом Кировской области об областном бюджете </w:t>
        <w:br/>
        <w:t xml:space="preserve">на 2021 год и на плановый период 2022 и 2023 годов, и (или) в пределах доведенных Администрации лимитов бюджетных обязательств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порционально кассовым расходам бюджета Подосиновского городского поселения и за фактически выполнен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Для перечисления субсидии Подосиновское городское поселение представляет в Администрацию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ведения о потребности в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2. Копии муниципальных контрактов (договоров), заключенных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вщиком (подрядчиком, исполнител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формацию о заключенных муниципальных контрактах (договорах) с отметкой областного государственного учреждения, уполномоченного Правительством Кировской области на определение поставщиков (подрядчиков, исполнителей) в соответствии с частью 7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статьи 26 Федерального закона от 05.04.2013 № 44-ФЗ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документов, подтверждающих выполн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 (поставку товаров, оказание услуг): техническое задание, локальный сметный расчет, акт о приемке выполненных работ (форма КС-2), справку о стоимости работ (форма КС-3), копии положительных заключений экспертиз проверки достоверности определения сметной стоимости стро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овозводимого здания пожарной ч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дключения его к сетям инженерно-технического обесп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5.2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платежных поручений, подтверждающих софинансирование мероприятия по строительству быстровозводимого здания пожарной ч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 подключению его к сетям инженерно-технического обеспечения за счет средств ме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Требования к отчет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досиновского городского поселения представляет в Администраци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Ежемесячно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позднее 10-го числа месяца, следующего за отчетным, отчет об исполнении графика выполнения мероприятия по строительству быстровозводим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я пожарного час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по подключению его к сетям инженерно-технического обеспеч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6.2. Не позднее 31.12.2021 – отчет о достижении значения показателя результативности предоставления субсидии по форме, установленной соглашением о предоставле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Контроль за соблюдением условий, целей и порядка</w:t>
        <w:br/>
        <w:t xml:space="preserve">                 предоставления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7.1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 соблюдение получателем субсидии условий, целей и порядка, установленных при ее предоставл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ы государственного финансового контроля осуществляют проверку соблюдения получателем субсидии условий, целей и порядка, установленных при ее предостав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Основания и порядок применения мер ответственности к</w:t>
        <w:br/>
        <w:t xml:space="preserve">                Подосиновскому городскому поселению при невыполнении</w:t>
        <w:br/>
        <w:t xml:space="preserve">                обязательств, установленных соглашением о предоставлении</w:t>
        <w:br/>
        <w:t xml:space="preserve">                субсид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Основаниями для применения мер ответственности к Подосиновскому городскому поселению при невыполнении обязательств, установленных соглашением о предоставлении субсидии (далее </w:t>
      </w:r>
      <w:r>
        <w:rPr>
          <w:bCs/>
          <w:color w:val="000000"/>
          <w:spacing w:val="2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ы ответственности),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ижение Подосиновским городским поселением значения показателя результативности использования субсидии, предусмотренного соглашением о предоставлении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использование Подосиновским городским поселением субсидии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14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8.2. Применение мер ответственности осуществляется Администрацией в следующем поряд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 В случае если Подосиновским городским поселением по состоянию на 31 декабря года предоставления субсидии не достигнуто значение показателя результативности использования субсидии, предусмотренного соглашением о предоставлении субсидии, Администрация в срок до 1 апреля текущего финансового года направляет в администрацию Подосиновского городского поселения согласованное с министерством финансов Кировской области требование о возврате средств местного бюджета в доход областного бюджета в срок до 20 апреля текущего финансового года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8.2.2. Возврату из бюджета Подосиновского городского поселения в доход областного бюджета подлежит объем средств в размере 0,1% субсидии, перечисленной местному бюджету в отчетном финансовом году, без учета размера остатка субсидии, не использованного по состоянию </w:t>
        <w:br/>
        <w:t>на 1 января текущего финансового года, потребность в котором не подтверждена Администраци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ответственности, установленные </w:t>
      </w:r>
      <w:hyperlink w:anchor="P14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 администрации Подосиновского городского поселения не применяются, если в порядке и на основании документов, установленных муниципальными контрактами (договорами), в целях софинансирования которых предоставляется субсидия, работы (услуги), не соответствующие условиям таких муниципальных контрактов (договоров), получателем субсидии не принят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до 1 мая текущего финансового года представляет в министерство финансов Кировской области информацию о возврате (невозврате) Подосиновским городским поселением средств местного бюджета в доход областного бюджета в установленный срок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3. Если Подосиновским городским поселением средства местного бюджета в доход областного бюджета не возвращены, министерство финансов Кировской области приостанавливает предоставление межбюджетных трансфертов из областного бюджета (за исключением субвенций) до исполнения Подосиновским городским поселением требования о возврате средств местного бюджета в доход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В случае если Подосиновским городским поселением по состоянию на 31 декабря года предоставления субсидии субсидия не использована в размере, установленном законом Кировской области об областном бюджете, Администрация в срок до 1 февраля текущего финансового года направляет главе администрации Подосиновского городского поселения уведомление о необходимости применения в соответствии с законодательством Российской Федерации мер дисциплинарной ответственности в отношении должностного лица, чьи действия (бездействие) привели к неиспользованию субсид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851"/>
      <w:pgNumType w:start="4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18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1:00Z</dcterms:created>
  <dc:creator>e_poluhina</dc:creator>
  <dc:description/>
  <cp:keywords/>
  <dc:language>en-US</dc:language>
  <cp:lastModifiedBy>slobodina_ai</cp:lastModifiedBy>
  <cp:lastPrinted>2020-09-14T15:55:00Z</cp:lastPrinted>
  <dcterms:modified xsi:type="dcterms:W3CDTF">2020-11-27T06:22:00Z</dcterms:modified>
  <cp:revision>4</cp:revision>
  <dc:subject/>
  <dc:title/>
</cp:coreProperties>
</file>